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班长哭着说不能再深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泪水中的警钟班长的绝望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里，班级管理往往是学生们共同参与的过程。每个班级都有自己的班长，他们通常负责组织活动、处理同学间的小矛盾以及维护课堂秩序。但即便如此，班长的工作并不总是轻松愉快的，有时他们会面临超出预料的问题，这时候他们可能就会哭着说不能再深了。</w:t>
      </w:r>
      <w:r>
        <w:rPr>
          <w:sz w:val="32"/>
          <w:szCs w:val="32"/>
        </w:rPr>
        <w:t>&lt;/p&gt;&lt;p&gt;&lt;img src="/static-img/uPaunvfF9CLgb48bUrPmMMIBOQQkupfW9oIHuJBhmHz2up8sip0LRNa3BCl8x0R-.jpg"&gt;&lt;/p&gt;&lt;p&gt;</w:t>
      </w:r>
      <w:r>
        <w:rPr>
          <w:sz w:val="32"/>
          <w:szCs w:val="32"/>
        </w:rPr>
        <w:t>记得有一次，在某个学校，一位年轻且热情的班长李明被选为他的高一年的班长。他对这个职责充满期待，因为他希望能够帮助同学们度过难关，并让自己也能成就一番事业。然而，就在开学不久，他发现了一些严重的问题，比如考试作弊、欺凌等现象，这些问题使得他感到无比压力和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李明开始召集同学进行讨论，但他很快意识到这并不是一个简单的问题。一些学生已经习惯了作弊或欺凌，而其他人则因为害怕而选择沉默。在一次特别激烈的情绪会议后，李明泣不成声地说道：“我们不能再深了！”他的眼泪中蕴含着对未来的担忧，以及对那些无法改变的事实的绝望。</w:t>
      </w:r>
      <w:r>
        <w:rPr>
          <w:sz w:val="32"/>
          <w:szCs w:val="32"/>
        </w:rPr>
        <w:t>&lt;/p&gt;&lt;p&gt;&lt;img src="/static-img/zgcZ2df9AXYCCJuTnFxQrMIBOQQkupfW9oIHuJBhmHyxvan6PDvf2Z1mRaEC8SU3gZfXJFWzvaGhl1WDX3OCiA.png"&gt;&lt;/p&gt;&lt;p&gt;</w:t>
      </w:r>
      <w:r>
        <w:rPr>
          <w:sz w:val="32"/>
          <w:szCs w:val="32"/>
        </w:rPr>
        <w:t>随后的日子里，李明通过各种努力尝试改善情况。他与老师沟通，为学生提供额外辅导，并鼓励大家勇于表达自己的观点和感受。他还主动寻找校方领导，为学校创建更好的教育环境。但尽管他的努力没有白费，最终还是有些事情无法改变，因为它们根植于社会结构中，更需要社会大众共同努力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在世界各地都有发生，不管是在美国的一所高中还是印度的一所大学，每个地方似乎都存在这样的问题。而对于像李明这样的人来说，他们经常会哭着说不能再深了，因为他们知道自己只能做到最好，但却无法完全改变所有的事情。这就是为什么我们必须认识到，每个人都是社会的一个小部分，我们需要一起行动起来，以确保每个人都能接受公平正义的教育机会。</w:t>
      </w:r>
      <w:r>
        <w:rPr>
          <w:sz w:val="32"/>
          <w:szCs w:val="32"/>
        </w:rPr>
        <w:t>&lt;/p&gt;&lt;p&gt;&lt;img src="/static-img/pgivoSP18uqOVhYJhunhC8IBOQQkupfW9oIHuJBhmHyxvan6PDvf2Z1mRaEC8SU3gZfXJFWzvaGhl1WDX3OCiA.jpg"&gt;&lt;/p&gt;&lt;p&gt;&lt;a href = "/doc/866244-</w:t>
      </w:r>
      <w:r>
        <w:rPr>
          <w:sz w:val="32"/>
          <w:szCs w:val="32"/>
        </w:rPr>
        <w:t xml:space="preserve">班长哭着说不能再深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中的警钟班长的绝望哀求</w:t>
      </w:r>
      <w:r>
        <w:rPr>
          <w:sz w:val="32"/>
          <w:szCs w:val="32"/>
        </w:rPr>
        <w:t>.doc" rel="alternate" download="866244-</w:t>
      </w:r>
      <w:r>
        <w:rPr>
          <w:sz w:val="32"/>
          <w:szCs w:val="32"/>
        </w:rPr>
        <w:t xml:space="preserve">班长哭着说不能再深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泪水中的警钟班长的绝望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